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…………</w:t>
      </w:r>
      <w:r>
        <w:rPr>
          <w:b/>
        </w:rPr>
        <w:t>.…… BANKASI   ……………..  İLİ  ………………..  ŞUBE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onu: Kredi Masrafları iadesi H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ankanızın </w:t>
      </w:r>
      <w:r>
        <w:rPr>
          <w:b/>
        </w:rPr>
        <w:t>………………</w:t>
      </w:r>
      <w:r>
        <w:rPr/>
        <w:t>…………….. numaralı Kredi müşterisiyim. Her kredi  işleminde bankanıza, anılan  krediye ait kredi masraflarını ödemektey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ncak çeşitli Tüketici Mahkemeleri Yargıtay kararları ile </w:t>
      </w:r>
      <w:r>
        <w:rPr>
          <w:b/>
        </w:rPr>
        <w:t xml:space="preserve">“Kredi Masraflarının haksız şart niteliğinde ve tüketicilerden tahsilinin haksız olduğu” </w:t>
      </w:r>
      <w:r>
        <w:rPr/>
        <w:t>sabitlen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u çerçevede ve yukarıdaki gerekçeler doğrultusunda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1- On yılla sınırlı olmak üzere şimdiye kadar bankanıza yaptığım tüm kredi masrafları ödentilerinin on yıl geriye dönük olarak ve dökümünü içeren bir listenin tarafıma verilmesini,</w:t>
      </w:r>
    </w:p>
    <w:p>
      <w:pPr>
        <w:pStyle w:val="Normal"/>
        <w:jc w:val="both"/>
        <w:rPr/>
      </w:pPr>
      <w:r>
        <w:rPr/>
        <w:tab/>
        <w:t>2- On yıl geriye dönük olarak benden kesilen kredi masrafı ücretlerinin toplam miktarının yasal faizi ile birlikte defaten tarafıma iadesini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ksi takdirde alacağımın faiziyle birlikte tahsili için her türlü mahkeme masrafları ve avukatlık ücretlerini bankanızdan tahsil etmek üzere yasal yollara başvuracağımı bildi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 saygılarımla arz ederim.  ……/……./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dı, Soyadı, imza</w:t>
      </w:r>
    </w:p>
    <w:p>
      <w:pPr>
        <w:pStyle w:val="Normal"/>
        <w:jc w:val="both"/>
        <w:rPr/>
      </w:pPr>
      <w:r>
        <w:rPr>
          <w:u w:val="single"/>
        </w:rPr>
        <w:t>Adresi</w:t>
      </w:r>
      <w:r>
        <w:rPr/>
        <w:t>: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Telf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C. NO: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BAN NO:  ………………..</w:t>
      </w:r>
      <w:r>
        <w:rPr>
          <w:color w:val="000000"/>
        </w:rPr>
        <w:tab/>
      </w: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İadeli Taahhütlü olarak bankaya gönderil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4:00Z</dcterms:created>
  <dc:creator>MUD</dc:creator>
  <dc:description/>
  <dc:language>en-US</dc:language>
  <cp:lastModifiedBy>TR61</cp:lastModifiedBy>
  <cp:lastPrinted>2012-09-05T13:10:00Z</cp:lastPrinted>
  <dcterms:modified xsi:type="dcterms:W3CDTF">2016-12-15T07:44:00Z</dcterms:modified>
  <cp:revision>2</cp:revision>
  <dc:subject/>
  <dc:title>…………BANKASI …………</dc:title>
</cp:coreProperties>
</file>